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υσίνα:  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Πρωτ.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1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10 531104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6976203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κπαιδευτικοί,  πλην ΠΕ02,  σχολείων Επιστημονικής Καθοδήγησης που διδάσκουν φιλολογικά μαθήματα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Ελευσίνας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Ελευσίνας, Γυμνάσιο Νέας Περάμου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Μεγάρων, Γυμνάσιο-Λ.Τ. Βιλίων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εγάρων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εγάρων, ΓΕΛ Νέας Περάμου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Άνω Λιοσίων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Άνω Λιοσίων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. Αργύριο Αργυρίου Διευθυντή  Δευτεροβάθμιας Εκπαίδευσης Δυτικής Αττική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ομοιότυπο: 210-55610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σκληση εκπαιδευτικών, πλην ΠΕ02, που διδάσκουν φιλολογικά μαθήματα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για συμμετοχή σε επιμορφωτικό σεμινάριο (21-12-2016)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2"/>
              <w:spacing w:lineRule="auto" w:line="240"/>
              <w:ind w:firstLine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Προσκαλούνται οι  εκπαιδευτικοί, πλην ΠΕ02,  που διδάσκουν φιλολογικά μαθήματα, να  παρακολουθήσουν επιμορφωτικό σεμινάριο το οποίο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θα λάβει χώρα την Τετάρτη </w:t>
      </w:r>
      <w:r>
        <w:rPr>
          <w:rFonts w:cs="Calibri" w:ascii="Calibri" w:hAnsi="Calibri"/>
          <w:b/>
          <w:sz w:val="22"/>
          <w:szCs w:val="22"/>
        </w:rPr>
        <w:t xml:space="preserve"> 21/12/2016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ώρες</w:t>
      </w:r>
      <w:r>
        <w:rPr>
          <w:rFonts w:cs="Calibri" w:ascii="Calibri" w:hAnsi="Calibri"/>
          <w:b/>
          <w:sz w:val="22"/>
          <w:szCs w:val="22"/>
        </w:rPr>
        <w:t xml:space="preserve"> 11.45-14.10΄ μ. μ.</w:t>
      </w:r>
      <w:r>
        <w:rPr>
          <w:rFonts w:cs="Calibri" w:ascii="Calibri" w:hAnsi="Calibri"/>
          <w:sz w:val="22"/>
          <w:szCs w:val="22"/>
        </w:rPr>
        <w:t xml:space="preserve"> στο Γραφείο Σχολικών Συμβούλων (Καραϊσκάκη και                         Β. Λάσκου 35, Ειρηνοδικείο 2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Ελευσίνα, τηλ. 210.5561072) και έχει ως αντικείμενο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240"/>
        <w:ind w:firstLine="720"/>
        <w:jc w:val="both"/>
        <w:rPr>
          <w:b/>
          <w:b/>
        </w:rPr>
      </w:pPr>
      <w:r>
        <w:rPr>
          <w:rFonts w:eastAsia="Calibri"/>
        </w:rPr>
        <w:t xml:space="preserve">       </w:t>
      </w:r>
      <w:r>
        <w:rPr>
          <w:b/>
        </w:rPr>
        <w:t xml:space="preserve">«Σχεδιάζοντας εναλλακτικές διδακτικές προτάσεις σε Φιλολογικά μαθήματα» </w:t>
      </w:r>
    </w:p>
    <w:p>
      <w:pPr>
        <w:pStyle w:val="2"/>
        <w:spacing w:lineRule="auto" w:line="24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both"/>
        <w:rPr/>
      </w:pPr>
      <w:r>
        <w:rPr>
          <w:rFonts w:eastAsia="Calibri"/>
        </w:rPr>
        <w:t xml:space="preserve">   </w:t>
      </w:r>
      <w:r>
        <w:rPr/>
        <w:tab/>
        <w:t xml:space="preserve">Παρακαλούνται  να έχουν  μαζί τους τα αντίστοιχα σχολικά εγχειρίδια, τις αντίστοιχες Οδηγίες διδασκαλίας καθώς και ένα </w:t>
      </w:r>
      <w:r>
        <w:rPr>
          <w:lang w:val="en-US"/>
        </w:rPr>
        <w:t>flash</w:t>
      </w:r>
      <w:r>
        <w:rPr/>
        <w:t>-</w:t>
      </w:r>
      <w:r>
        <w:rPr>
          <w:lang w:val="en-US"/>
        </w:rPr>
        <w:t>USB</w:t>
      </w:r>
      <w:r>
        <w:rPr/>
        <w:t xml:space="preserve"> ως αποθηκευτικό μέσο για το λειτουργικό υλικ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Έγκριση Περιφερειακής Διεύθυνσης ΠΕ &amp; ΔΕ Αττικής, Αρ. Πρωτ.  20481/ 12-12-201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 </w:t>
      </w:r>
      <w:r>
        <w:rPr>
          <w:sz w:val="22"/>
          <w:szCs w:val="22"/>
        </w:rPr>
        <w:t xml:space="preserve">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6-12-18T18:50:00Z</dcterms:modified>
  <cp:revision>60</cp:revision>
  <dc:subject/>
  <dc:title> </dc:title>
</cp:coreProperties>
</file>